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ROMISO GRUPO PARLAMENTARIO POPULA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presente documento constituye un compromiso político </w:t>
      </w:r>
      <w:r>
        <w:rPr>
          <w:rFonts w:cs="Times New Roman" w:ascii="Times New Roman" w:hAnsi="Times New Roman"/>
          <w:b/>
          <w:sz w:val="28"/>
          <w:szCs w:val="28"/>
        </w:rPr>
        <w:t>asumido íntegramente y en todos sus extremos por el Grupo Parlamentario Popular en la Asamblea de Madrid</w:t>
      </w:r>
      <w:r>
        <w:rPr>
          <w:rFonts w:cs="Times New Roman" w:ascii="Times New Roman" w:hAnsi="Times New Roman"/>
          <w:sz w:val="28"/>
          <w:szCs w:val="28"/>
        </w:rPr>
        <w:t xml:space="preserve"> y en virtud del cual, este Grupo Parlamentario se compromete públicamente 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º) Apoyar la creación de una Comisión de Investigación en la Asamblea de Madrid para esclarecer en sede parlamentaria y con carácter de </w:t>
      </w:r>
      <w:r>
        <w:rPr>
          <w:rFonts w:cs="Times New Roman" w:ascii="Times New Roman" w:hAnsi="Times New Roman"/>
          <w:b/>
          <w:sz w:val="28"/>
          <w:szCs w:val="28"/>
        </w:rPr>
        <w:t>urgenc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Todas y cada una de  las presuntas irregularidades producidas en torno  el Máster oficial </w:t>
      </w:r>
      <w:r>
        <w:rPr>
          <w:rFonts w:cs="Times New Roman" w:ascii="Times New Roman" w:hAnsi="Times New Roman"/>
          <w:i/>
          <w:sz w:val="28"/>
          <w:szCs w:val="28"/>
        </w:rPr>
        <w:t xml:space="preserve">“Derecho Público del Estado Autonómico” </w:t>
      </w:r>
      <w:r>
        <w:rPr>
          <w:rFonts w:cs="Times New Roman" w:ascii="Times New Roman" w:hAnsi="Times New Roman"/>
          <w:sz w:val="28"/>
          <w:szCs w:val="28"/>
        </w:rPr>
        <w:t xml:space="preserve">impartido en el curso 2011-2012 en la Universidad Rey Juan Carlos y que, de confirmarse, </w:t>
      </w:r>
      <w:r>
        <w:rPr>
          <w:rFonts w:cs="Times New Roman" w:ascii="Times New Roman" w:hAnsi="Times New Roman"/>
          <w:b/>
          <w:sz w:val="28"/>
          <w:szCs w:val="28"/>
        </w:rPr>
        <w:t>habrían supuesto un manifiesto e injustificable  trato de favor en beneficio de  la hoy presidenta de la Comunidad de Madrid, Dña. Cristina Cifuentes Cuencas</w:t>
      </w:r>
      <w:r>
        <w:rPr>
          <w:rFonts w:cs="Times New Roman" w:ascii="Times New Roman" w:hAnsi="Times New Roman"/>
          <w:sz w:val="28"/>
          <w:szCs w:val="28"/>
        </w:rPr>
        <w:t xml:space="preserve">, sin perjuicio de que tales irregularidades pudieran ser constitutivas de </w:t>
      </w:r>
      <w:r>
        <w:rPr>
          <w:rFonts w:cs="Times New Roman" w:ascii="Times New Roman" w:hAnsi="Times New Roman"/>
          <w:b/>
          <w:sz w:val="28"/>
          <w:szCs w:val="28"/>
        </w:rPr>
        <w:t>ilícitos penales de los que, en su caso, se daría traslado al Ministerio Fisc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Todas aquellas </w:t>
      </w:r>
      <w:r>
        <w:rPr>
          <w:rFonts w:cs="Times New Roman" w:ascii="Times New Roman" w:hAnsi="Times New Roman"/>
          <w:b/>
          <w:sz w:val="28"/>
          <w:szCs w:val="28"/>
        </w:rPr>
        <w:t>actuaciones posteriores realizadas tanto en la propia Universidad Rey Juan Carlos como en el ámbito del Gobierno de la Comunidad de Madrid</w:t>
      </w:r>
      <w:r>
        <w:rPr>
          <w:rFonts w:cs="Times New Roman" w:ascii="Times New Roman" w:hAnsi="Times New Roman"/>
          <w:sz w:val="28"/>
          <w:szCs w:val="28"/>
        </w:rPr>
        <w:t xml:space="preserve">, incluyendo su personal de confianza, y que </w:t>
      </w:r>
      <w:r>
        <w:rPr>
          <w:rFonts w:cs="Times New Roman" w:ascii="Times New Roman" w:hAnsi="Times New Roman"/>
          <w:b/>
          <w:sz w:val="28"/>
          <w:szCs w:val="28"/>
        </w:rPr>
        <w:t>pudiesen haber tenido como finalidad presionar a autoridades académicas, profesores o personal universitario para lograr la  ocultación de  las irregularidades cometidas, o  realizar actuaciones presuntamente delictivas para ocultar las citadas irregularidades  o inducir a la comisión de las mismas</w:t>
      </w:r>
      <w:r>
        <w:rPr>
          <w:rFonts w:cs="Times New Roman" w:ascii="Times New Roman" w:hAnsi="Times New Roman"/>
          <w:sz w:val="28"/>
          <w:szCs w:val="28"/>
        </w:rPr>
        <w:t>; todo ello, sin perjuicio de que las citadas actuaciones puedan ser constitutivas de ilícitos penales de los que, en su caso</w:t>
      </w:r>
      <w:r>
        <w:rPr>
          <w:rFonts w:cs="Times New Roman" w:ascii="Times New Roman" w:hAnsi="Times New Roman"/>
          <w:b/>
          <w:sz w:val="28"/>
          <w:szCs w:val="28"/>
        </w:rPr>
        <w:t>, se daría traslado al Ministerio Fisc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º) El apoyo a la creación de la citada Comisión de Investigación incluirá todos y cada uno de los actos de impulso parlamentario necesarios para  asegurar la celeridad absoluta de sus trabajos y, entre otros y expresamente, los siguient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el apoyo del  Grupo Parlamentario Popular en la Asamblea de Madrid  a la celebración de </w:t>
      </w:r>
      <w:r>
        <w:rPr>
          <w:rFonts w:cs="Times New Roman" w:ascii="Times New Roman" w:hAnsi="Times New Roman"/>
          <w:b/>
          <w:sz w:val="28"/>
          <w:szCs w:val="28"/>
        </w:rPr>
        <w:t>cuantas  reuniones extraordinarias y urgentes de la Mesa de la Asamblea, de la Junta de Portavoces  de la propia Comisión de Investigación o  de cualesquiera otros órganos parlamentarios fuesen necesarios para asegurar la celeridad de los trabajos</w:t>
      </w:r>
      <w:r>
        <w:rPr>
          <w:rFonts w:cs="Times New Roman" w:ascii="Times New Roman" w:hAnsi="Times New Roman"/>
          <w:sz w:val="28"/>
          <w:szCs w:val="28"/>
        </w:rPr>
        <w:t xml:space="preserve"> de la Comisión de Investigación; se incluye el compromiso expreso de  subordinar el desarrollo de cualesquiera otras actividades parlamentarias a los compromisos aceptados en el presente doc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apoyo se concreta en lo que al calendario de trabajo de la Comisión de Investigación se refiere a la celebración, como mínimo irrenunciable,  de </w:t>
      </w:r>
      <w:r>
        <w:rPr>
          <w:rFonts w:cs="Times New Roman" w:ascii="Times New Roman" w:hAnsi="Times New Roman"/>
          <w:b/>
          <w:sz w:val="28"/>
          <w:szCs w:val="28"/>
        </w:rPr>
        <w:t xml:space="preserve">tres sesiones de la citada Comisión en las fechas: 20, 23 y 24 de abril de 2018. Los trabajos de dicha Comisión finalizarán en abril de 201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apoyo se concreta en lo que a la lista de comparecientes ante la citada Comisión de investigación se refiere a incluir, </w:t>
      </w:r>
      <w:r>
        <w:rPr>
          <w:rFonts w:cs="Times New Roman" w:ascii="Times New Roman" w:hAnsi="Times New Roman"/>
          <w:b/>
          <w:sz w:val="28"/>
          <w:szCs w:val="28"/>
        </w:rPr>
        <w:t>como mínimo irrenunciable a las siguientes personas</w:t>
      </w:r>
      <w:r>
        <w:rPr>
          <w:rFonts w:cs="Times New Roman" w:ascii="Times New Roman" w:hAnsi="Times New Roman"/>
          <w:sz w:val="28"/>
          <w:szCs w:val="28"/>
        </w:rPr>
        <w:t xml:space="preserve">, en el orden que determine la Comisión y </w:t>
      </w:r>
      <w:r>
        <w:rPr>
          <w:rFonts w:cs="Times New Roman" w:ascii="Times New Roman" w:hAnsi="Times New Roman"/>
          <w:b/>
          <w:sz w:val="28"/>
          <w:szCs w:val="28"/>
        </w:rPr>
        <w:t>cuantas veces fuese preciso previa habilitación de las sesiones extraordinarias necesarias y siempre dentro del mes de abril de 2018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Dña. Cristina Cifuentes Cuencas, Presidenta de la Comunidad de Madri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D. Javier Ramos López, Rector de la Universidad Rey Juan Carl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. Enrique Álvarez Conde, Catedrático de la Universidad Rey Juan Carl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D. Pablo Chico de la Cámara, Catedrático de la URJ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Dña. Alicia López de los Mozos Díaz-Madroñero , profesora de la URJ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Dña. Cecilia Rosado Villaverde, profesora de la URJ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Dña. Clara María  Souto Galván, profesora de la URJ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Dña. Amalia Calonge Celada , técnica de gestión de la URJ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Dña. María Teresa Feito Higueruela, asesora de la Consejería de Educación e Investigación de la Comunidad de Madri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Representantes de las asociaciones universitarias denunciantes ante la Fiscalía Provincial de Madri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Pedro González-Trevijano, ex rector de la Universidad Rey Juan Carl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Fernando Suárez Bilbao, ex rector de la Universidad Rey Juan Carl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 comparecencias se desarrollarán con arreglo al siguiente esquema de intervencion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Turno de los Grupos Parlamentarios para fijación de los extremos sobre los que desean que los comparecientes informen de acuerdo con lo contenido en el requerimient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vención del compareciente y de los Grupos Parlamentarios por el procedimiento de pregunta y respuest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uración de cada comparecencia no podrá ser superior a una hora y cuarenta y cinco minutos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el apoyo del Grupo Parlamentario Popular de la Asamblea de Madrid se extiende a apoyar decidida e inequívocamente todas las actuaciones encaminadas </w:t>
      </w:r>
      <w:r>
        <w:rPr>
          <w:rFonts w:cs="Times New Roman" w:ascii="Times New Roman" w:hAnsi="Times New Roman"/>
          <w:b/>
          <w:sz w:val="28"/>
          <w:szCs w:val="28"/>
        </w:rPr>
        <w:t>a habilitar todos los días y horas necesarios  y disponer de todos los medios materiales y humanos precisos  al servicio de la Asamblea de Madrid con el fin de asegurar la absoluta celeridad en el desarrollo de los trabajos</w:t>
      </w:r>
      <w:r>
        <w:rPr>
          <w:rFonts w:cs="Times New Roman" w:ascii="Times New Roman" w:hAnsi="Times New Roman"/>
          <w:sz w:val="28"/>
          <w:szCs w:val="28"/>
        </w:rPr>
        <w:t xml:space="preserve"> de la Comisión de Investigació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rid, a 9 de abril de 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rique Matías Ossorio Crespo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Portavoz GP Popular en la Asamblea de Madri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4067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0287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0287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028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028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028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028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5b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9</Words>
  <Characters>4176</Characters>
  <CharactersWithSpaces>492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9:00Z</dcterms:created>
  <dc:creator>Alberto Quintans Calvelo</dc:creator>
  <dc:description/>
  <dc:language>en-US</dc:language>
  <cp:lastModifiedBy>Jesus Serrada Diaz</cp:lastModifiedBy>
  <cp:lastPrinted>2018-04-08T18:36:00Z</cp:lastPrinted>
  <dcterms:modified xsi:type="dcterms:W3CDTF">2018-04-09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